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Fonte01"/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326390</wp:posOffset>
            </wp:positionV>
            <wp:extent cx="109156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01"/>
          <w:rFonts w:cs="Arial" w:ascii="Arial" w:hAnsi="Arial"/>
          <w:b/>
          <w:sz w:val="20"/>
          <w:szCs w:val="20"/>
        </w:rPr>
        <w:t>RECLAMATÓRIA TRABALHISTA</w:t>
      </w:r>
    </w:p>
    <w:p>
      <w:pPr>
        <w:pStyle w:val="Normal"/>
        <w:spacing w:before="0" w:after="240"/>
        <w:jc w:val="center"/>
        <w:rPr>
          <w:rStyle w:val="Fonte01"/>
          <w:rFonts w:ascii="Arial" w:hAnsi="Arial" w:cs="Arial"/>
          <w:b/>
          <w:b/>
          <w:sz w:val="20"/>
          <w:szCs w:val="20"/>
        </w:rPr>
      </w:pPr>
      <w:r>
        <w:rPr>
          <w:rStyle w:val="Fonte0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Fonte01"/>
          <w:rFonts w:cs="Arial" w:ascii="Arial" w:hAnsi="Arial"/>
          <w:b/>
          <w:sz w:val="20"/>
          <w:szCs w:val="20"/>
        </w:rPr>
        <w:t xml:space="preserve">- </w:t>
      </w:r>
      <w:r>
        <w:rPr>
          <w:rStyle w:val="Fonte01"/>
          <w:b/>
          <w:bCs/>
        </w:rPr>
        <w:t>Anotação tardia da CTPS -</w:t>
      </w:r>
    </w:p>
    <w:p>
      <w:pPr>
        <w:pStyle w:val="Normal"/>
        <w:spacing w:lineRule="auto" w:line="360" w:before="0" w:after="240"/>
        <w:jc w:val="both"/>
        <w:rPr>
          <w:rStyle w:val="Fonte01"/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Fonte01"/>
          <w:i/>
        </w:rPr>
        <w:t>Reclamante dispensado sem justa causa ao qual não foram satisfeitas horas extras, salário integral, FGTS, aviso prévio, décimo terceiros salário e férias proporcionais, além da anotação na CTPS.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rFonts w:cs="Arial" w:ascii="Arial" w:hAnsi="Arial"/>
        </w:rPr>
        <w:t>===========================================================================================</w:t>
      </w:r>
    </w:p>
    <w:p>
      <w:pPr>
        <w:pStyle w:val="Normal"/>
        <w:spacing w:lineRule="auto" w:line="360" w:before="0" w:after="240"/>
        <w:jc w:val="both"/>
        <w:rPr>
          <w:rStyle w:val="Fonte01"/>
          <w:rFonts w:ascii="Arial" w:hAnsi="Arial" w:cs="Arial"/>
          <w:sz w:val="20"/>
        </w:rPr>
      </w:pPr>
      <w:r>
        <w:rPr>
          <w:rStyle w:val="Fonte01"/>
          <w:rFonts w:cs="Arial" w:ascii="Arial" w:hAnsi="Arial"/>
          <w:sz w:val="20"/>
        </w:rPr>
        <w:t>EXCELENTÍSSIMO SENHOR DOUTOR JUIZ DE DIREITO DA MMª. VARA DO TRABALHO DE 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i/>
          <w:color w:val="FF0000"/>
          <w:sz w:val="16"/>
          <w:szCs w:val="16"/>
        </w:rPr>
        <w:t>(Espaço aprox. de 10 linhas)</w:t>
      </w:r>
    </w:p>
    <w:p>
      <w:pPr>
        <w:pStyle w:val="Normal"/>
        <w:spacing w:lineRule="auto" w:line="360" w:before="0" w:after="240"/>
        <w:jc w:val="both"/>
        <w:rPr>
          <w:rStyle w:val="Fonte01"/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Fonte01"/>
          <w:rFonts w:cs="Arial" w:ascii="Arial" w:hAnsi="Arial"/>
          <w:sz w:val="20"/>
          <w:szCs w:val="20"/>
        </w:rPr>
        <w:br/>
        <w:t>..................................., (qualificação), CTPS nº ...., CPF nº ...., residente e domiciliada na Rua .... nº ...., CEP ...., vem à presença de V. Exa., por sua advogada e procuradora, ao final firmada, para propor</w:t>
      </w:r>
    </w:p>
    <w:p>
      <w:pPr>
        <w:pStyle w:val="Normal"/>
        <w:spacing w:lineRule="auto" w:line="360"/>
        <w:jc w:val="center"/>
        <w:rPr>
          <w:rStyle w:val="Fonte01"/>
          <w:rFonts w:ascii="Arial" w:hAnsi="Arial" w:cs="Arial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LAMAÇÃO TRABALH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contra ...., estabelecido na Rua .... nº ...., CEP ...., pelos seguintes fundamentos de fato e de direito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1) A Reclamante foi admitida em .../.../..., tendo sido registrada apenas em .../.../..., na função de ...., com opção pelo FG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2) Sua jornada de trabalho era das .... horas às ...., com .... de intervalo, de segunda à sexta-feira, não havendo acordo de compensação de horas extras. Nunca recebeu pelas horas extras pres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3) Recebeu por último a título de salário a importância de R$ ...., quantia inferior ao piso da categoria, conforme CCT em anexo. Assim, há diferenças de salário em relação ao piso da categoria a serem satisfeitas pela reclamada, devendo a mesma, para efeitos de cálculo e de prova, juntar os recibos de todo o temp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4) Foi injustamente despedida em .../.../..., recebendo as verbas constantes do anexo instrumento resilitório. O FGTS foi pago a men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Tendo a empresa reclamada procedido o registro da CTPS da autora somente em .... do corrente, as verbas rescisórias foram pagas à menor, sendo, inclusive, a autora tida como no contrato de experiência. Assim, devidos o aviso prévio, diferenças de 13º salário e férias proporcionais, bem como gratificação de férias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5) Isto posto RECLAMA: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) Retificação da data de admissão na CTPS da autora (.../.../...)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b) Retificação da data da baixa na CTPS da autora, face à projeção do avis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c) Diferença de salário face à inobservância do piso da categoria, devendo a reclamada juntar os recibos de todo o tempo. Pena art. 467 da C.L.T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d) Integração das diferenças de salário para fins de cálculo das horas extras, 13º salário e férias proporcionais, bem como gratificação de férias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e) Horas extras de todo o período, excedentes da 8ª diária e 44ª semanal, adicional de 50%, integradas nos RSR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f) Integração das horas extras nas verbas rescisórias já pagas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g) Aviso prévio, com integração da média de horas extras e RSR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h) 13º salário proporcional, ...., com integração da média de horas extras e RSR, computado o período do aviso prévi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i) Férias proporcionais, ...., com o respectivo terço, idem as integrações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j) FGTS sobre verbas anteriores, ....%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k) Diferença do FGTS pago na rescisã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 xml:space="preserve">l) Honorários assistências, Lei 5.584/70, a arbitr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6) Para efeitos de alçada, dá-se a causa o valor de R$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7) Diante do exposto, requer à V. Exa., se digne a determinar a notificação da Reclamada no endereço antes indicado, para vir responder a todos os termos da presente reclamação, pela qual pede e espera a sua condenação no pagamento do pedido, custas, juros de mora e demais cominações de dire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Protesta provar o alegado por todos os meios em direito admitidos, especialmente pela ouvida de testemunhas, juntada de documentos, exames periciais e depoimento pessoal da Reclamada, sob as penas 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...., .... de ....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dvogado OAB/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9:00Z</dcterms:created>
  <dc:creator>Bruno_Cleylton</dc:creator>
  <dc:description/>
  <cp:keywords/>
  <dc:language>en-US</dc:language>
  <cp:lastModifiedBy>Bruno_Cleylton</cp:lastModifiedBy>
  <dcterms:modified xsi:type="dcterms:W3CDTF">2006-08-01T12:08:00Z</dcterms:modified>
  <cp:revision>1</cp:revision>
  <dc:subject/>
  <dc:title>RECLAMATÓRIA TRABALHISTA</dc:title>
</cp:coreProperties>
</file>